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-2014</w:t>
      </w:r>
      <w:r>
        <w:rPr>
          <w:rFonts w:ascii="宋体;SimSun" w:hAnsi="宋体;SimSun" w:cs="宋体;SimSun"/>
          <w:b/>
          <w:bCs/>
          <w:sz w:val="44"/>
          <w:szCs w:val="44"/>
        </w:rPr>
        <w:t>学年第一学期第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周周一第一大节课堂教学检查通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62"/>
        <w:gridCol w:w="2278"/>
        <w:gridCol w:w="936"/>
        <w:gridCol w:w="684"/>
        <w:gridCol w:w="720"/>
        <w:gridCol w:w="720"/>
        <w:gridCol w:w="756"/>
        <w:gridCol w:w="1224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系别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课班级构成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课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任课教师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应出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实际出席人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缺席人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缺席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2                              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仪表与自动化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世绪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87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-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-2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（下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鲁婷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1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1        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给排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to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雅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52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热力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先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7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-03       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分离工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凌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82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-01       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废物处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延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工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-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-1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及电工技术基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存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2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片机原理及应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6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-01       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题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亚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学生未得到通知整体缺席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2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造技术基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洪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7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学生因火车延误未到课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-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-2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9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2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具制造工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振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1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-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-2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云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7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1        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贸易规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释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-01       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检实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温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05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-0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-04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案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85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管（会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研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1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-1        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币银行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91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3        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海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3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有睡觉现象卫生较差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2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成本管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爱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9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较差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-3        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洪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89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管（会计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筹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9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-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-1 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延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42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12    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流体力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33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9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气田开发地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6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流体力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大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64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1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1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15    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8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-1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-1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-15    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下作业工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因火车延误未到课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-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-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-09    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下作业工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子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2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4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地质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博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43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-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-4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论力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德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7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4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质学与土力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37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2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路工程检测技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桂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73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1        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菊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4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-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-2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2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-1        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（下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学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88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-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-4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（下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25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2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生就业指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6%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-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-4                                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晓连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5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-1                                      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沟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兴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1                                      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翻译理论及实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5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1                                      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通信网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娟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1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-01                                     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-1                                      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文写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波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2                              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信号处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浩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3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-1                                      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电子技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显庆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-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-01                            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理及应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广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9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-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-1                              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视听语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阎更顺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37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1                                      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平面图形创作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2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1                                      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世界民族音乐（上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瑜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7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术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播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1                                      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视配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郁婷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09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控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-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-02                            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控制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荣军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27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有睡觉现象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控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3            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宇自动化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德发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9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控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-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-1                 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（下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6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控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1                                      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泮洁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4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控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0-01                                     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电测试技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天春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81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控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1-2                               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鸿莉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2%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41:00Z</dcterms:created>
  <dc:creator>X</dc:creator>
  <dc:description/>
  <cp:keywords/>
  <dc:language>en-US</dc:language>
  <cp:lastModifiedBy>X</cp:lastModifiedBy>
  <dcterms:modified xsi:type="dcterms:W3CDTF">2013-09-03T05:43:00Z</dcterms:modified>
  <cp:revision>1</cp:revision>
  <dc:subject/>
  <dc:title>2013-2014学年第一学期第1周周一第一大节课堂教学检查通报</dc:title>
</cp:coreProperties>
</file>