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落实黑教高处函</w:t>
      </w:r>
      <w:r>
        <w:rPr>
          <w:rFonts w:eastAsia="黑体;SimHei" w:ascii="黑体;SimHei" w:hAnsi="黑体;SimHei"/>
          <w:b/>
          <w:sz w:val="36"/>
          <w:szCs w:val="36"/>
        </w:rPr>
        <w:t>[2013]1</w:t>
      </w:r>
      <w:r>
        <w:rPr>
          <w:rFonts w:ascii="黑体;SimHei" w:hAnsi="黑体;SimHei" w:eastAsia="黑体;SimHei"/>
          <w:b/>
          <w:sz w:val="36"/>
          <w:szCs w:val="36"/>
        </w:rPr>
        <w:t>号文件的通知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贯彻落实《国务院关于加强教师队伍建设的意见》和《教育部关于全面提高高等教育质量的若干意见》，促进优质教学成果的应用与共享，进一步提高高校教师业务水平和教学能力，根据《关于大力加强全省高校教师和管理人员培训工作的意见》精神，黑龙江省教育厅高教处向各高校下发了《关于做好黑龙江省高校教师网络培训千人资助计划项目的通知》（黑教高处函</w:t>
      </w:r>
      <w:r>
        <w:rPr>
          <w:sz w:val="28"/>
          <w:szCs w:val="28"/>
        </w:rPr>
        <w:t>[2013]1</w:t>
      </w:r>
      <w:r>
        <w:rPr>
          <w:sz w:val="28"/>
          <w:szCs w:val="28"/>
        </w:rPr>
        <w:t>号）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结合我院教学工作实际，经院领导研究决定，现将有关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教学单位负责人要认真学习文件内容，并在本单位召开专门会议，传达文件精神，按文件及本通知的相关要求组织落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黑龙江省高校教师网络培训资助计划名额分配表》中的名额分配情况，我院拟从各教学单位中选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教师参加此次培训。结合我院开办专业和教学实际，根据情况</w:t>
      </w:r>
      <w:r>
        <w:rPr>
          <w:b/>
          <w:sz w:val="28"/>
          <w:szCs w:val="28"/>
          <w:u w:val="single"/>
        </w:rPr>
        <w:t>初步拟</w:t>
      </w:r>
      <w:r>
        <w:rPr>
          <w:sz w:val="28"/>
          <w:szCs w:val="28"/>
        </w:rPr>
        <w:t>推荐各教学单位参加此次培训的教师名额和课程分配见下表所示：</w:t>
      </w:r>
    </w:p>
    <w:p>
      <w:pPr>
        <w:pStyle w:val="Normal"/>
        <w:jc w:val="center"/>
        <w:rPr/>
      </w:pPr>
      <w:r>
        <w:rPr>
          <w:b/>
          <w:szCs w:val="21"/>
        </w:rPr>
        <w:t>2013</w:t>
      </w:r>
      <w:r>
        <w:rPr>
          <w:b/>
          <w:szCs w:val="21"/>
        </w:rPr>
        <w:t>年上半年集中培训推荐</w:t>
      </w:r>
      <w:r>
        <w:rPr/>
        <w:t>课程及名额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800"/>
        <w:gridCol w:w="16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省市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省市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控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创造性思维培育与创新人才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省市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-30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省市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英语教学理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省市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-25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省市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-25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省市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省市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在线培训推荐课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628"/>
        <w:gridCol w:w="1620"/>
        <w:gridCol w:w="10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策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信息技术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建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物理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操作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控制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控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学秘书工作实践与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+</w:t>
            </w:r>
            <w:r>
              <w:rPr/>
              <w:t>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控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仿真与</w:t>
            </w:r>
            <w:r>
              <w:rPr/>
              <w:t>C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控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床数控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教学单位也可根据本单位的教学实际，在文件中选择其他培训课程参加培训，但培训名额和培训课程可适当修改，但总名额不增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教学单位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将推荐的教师姓名及培训课程等信息填写在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表格中，经系主任签字确认并加盖本单位公章后交教务处毕耕副处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教学单位务必认真落实此项工作。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哈尔滨石油学院教务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《关于做好黑龙江省高校教师网络培训千人资助计划项目的通知》</w:t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各单位推荐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40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教师姓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课程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4:00Z</dcterms:created>
  <dc:creator>微软用户</dc:creator>
  <dc:description/>
  <cp:keywords/>
  <dc:language>en-US</dc:language>
  <cp:lastModifiedBy>微软用户</cp:lastModifiedBy>
  <dcterms:modified xsi:type="dcterms:W3CDTF">2013-03-06T07:00:00Z</dcterms:modified>
  <cp:revision>83</cp:revision>
  <dc:subject/>
  <dc:title/>
</cp:coreProperties>
</file>