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13-2014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初教学检查的通知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4"/>
        </w:rPr>
        <w:t>为加强教学质量监控，确保我院新学期教学工作有一个好的开头定势，</w:t>
      </w:r>
      <w:r>
        <w:rPr>
          <w:rFonts w:ascii="宋体;SimSun" w:hAnsi="宋体;SimSun" w:cs="宋体;SimSun"/>
          <w:kern w:val="0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整体教学安排，现将开展开学初教学检查工作有关事宜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检查时间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（部）检查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日—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；院</w:t>
      </w:r>
      <w:r>
        <w:rPr>
          <w:rFonts w:ascii="宋体;SimSun" w:hAnsi="宋体;SimSun" w:cs="宋体;SimSun"/>
          <w:kern w:val="0"/>
          <w:sz w:val="24"/>
        </w:rPr>
        <w:t>领导集中检查时间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（如有变动另行通知）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检查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、系（部）两级检查互相结合，学院领导、教务处及相关部门负责人分别深入各系（部）巡查，以系（部）自检自查为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检查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检查内容分开课前教学准备情况检查及开学第一周教学过程检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开课前教学准备情况检查（检查记录表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检查内容：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检查教学场所、教学设施准备情况。如：教室课桌椅数量与质量是否足够、完好，讲台、黑板、黑板擦、粉笔、是否到位，教学场所环境卫生。多媒体、语音室和扩音设备是否到位、完好，多媒体所需软件安装运行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教材到位情况，请各系（部）及时通知教师、学生领取教材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师生返校报到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课程安排、上课时间、上课地点（教室、实验室）的落实情况，课表通知师生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实验、实训设备是否到位、完好；实验准备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教案、讲稿、教学日历等教学文件准备情况。</w:t>
      </w:r>
    </w:p>
    <w:p>
      <w:pPr>
        <w:pStyle w:val="Normal"/>
        <w:widowControl/>
        <w:snapToGrid w:val="false"/>
        <w:spacing w:lineRule="auto" w:line="360"/>
        <w:ind w:firstLine="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新教师上课、教师上新课试讲考核情况。</w:t>
      </w:r>
    </w:p>
    <w:p>
      <w:pPr>
        <w:pStyle w:val="Normal"/>
        <w:widowControl/>
        <w:snapToGrid w:val="false"/>
        <w:spacing w:lineRule="auto" w:line="36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开学第一周教学过程检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方式：系部自查、教务处及教学督导巡查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对教师进行随机听课，了解授课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一堂课学生出席率统计；学院及系（部）领导听课情况；教师教师到课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天上课秩序、出席率统计；各系（部）教学情况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一周各单位教学工作及相关活动组织情况；教研活动检查情况；期初教学检查总结及问题反映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具体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各系（部）要高度重视期初教学检查，结合本单位实际，突出期初检查工作的重点，组织好各项工作，组织好第一节课、第一天、第一周、第一个月的课堂教学，特别是第一天的起始课，要保证教师带着较好的精神面貌、带着精心准备的课程进入课堂，维护教学秩序，规范师生教学行为、提高教学环节工作质量，并认真填写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注意总结各类数据，列表报教务处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检查中发现的问题要及时反馈给有关单位及个人，提出整改意见，及时整改。对于擅自停课、调课、提前下课等构成教学事故的，严格按《教学事故认定及处理办法》进行处理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各教学单位应认真组织期初教学检查，发现问题及时处理，提出整改意见，使检查能真正起到推动教风、学风建设和提高教学质量的作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教务处结合各教学单位自查与学院巡查情况汇总检查结果，并向全院通报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哈尔滨石油学院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8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表</w:t>
      </w:r>
      <w:r>
        <w:rPr>
          <w:rFonts w:cs="宋体;SimSun" w:ascii="宋体;SimSun" w:hAnsi="宋体;SimSun"/>
          <w:b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哈尔滨石油学院课堂教学情况检查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系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 xml:space="preserve">                       日期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0"/>
        <w:gridCol w:w="830"/>
        <w:gridCol w:w="831"/>
        <w:gridCol w:w="1235"/>
        <w:gridCol w:w="1029"/>
        <w:gridCol w:w="1029"/>
        <w:gridCol w:w="1029"/>
        <w:gridCol w:w="139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室编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师到课情况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学生到课情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堂秩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教学环境情况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照明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卫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状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教学事故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简要填写主要内容）</w:t>
            </w:r>
          </w:p>
        </w:tc>
        <w:tc>
          <w:tcPr>
            <w:tcW w:w="5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若任课教师、学生发现上课时间、教室安排发生冲突等问题，请及时与教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处教</w:t>
      </w:r>
      <w:r>
        <w:rPr>
          <w:rFonts w:ascii="宋体;SimSun" w:hAnsi="宋体;SimSun" w:cs="宋体;SimSun"/>
          <w:szCs w:val="21"/>
        </w:rPr>
        <w:t>务</w:t>
      </w:r>
      <w:r>
        <w:rPr>
          <w:rFonts w:ascii="宋体;SimSun" w:hAnsi="宋体;SimSun" w:cs="宋体;SimSun"/>
          <w:szCs w:val="21"/>
        </w:rPr>
        <w:t>科联系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871740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02</w:t>
      </w:r>
      <w:r>
        <w:rPr>
          <w:rFonts w:ascii="宋体;SimSun" w:hAnsi="宋体;SimSun" w:cs="宋体;SimSun"/>
          <w:szCs w:val="21"/>
        </w:rPr>
        <w:t>（内线），</w:t>
      </w:r>
      <w:r>
        <w:rPr>
          <w:rFonts w:ascii="宋体;SimSun" w:hAnsi="宋体;SimSun" w:cs="宋体;SimSun"/>
          <w:szCs w:val="21"/>
        </w:rPr>
        <w:t>联系人：</w:t>
      </w:r>
      <w:r>
        <w:rPr>
          <w:rFonts w:ascii="宋体;SimSun" w:hAnsi="宋体;SimSun" w:cs="宋体;SimSun"/>
          <w:szCs w:val="21"/>
        </w:rPr>
        <w:t>韩大伟。</w:t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   表    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440"/>
        <w:rPr/>
      </w:pPr>
      <w:r>
        <w:rPr>
          <w:rFonts w:ascii="宋体;SimSun" w:hAnsi="宋体;SimSun" w:cs="宋体;SimSun"/>
          <w:sz w:val="24"/>
        </w:rPr>
        <w:t>系主任（签字） 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   表  日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哈尔滨石油学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期初教学检查工作总结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    —    学年第   学期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32"/>
        </w:rPr>
      </w:pPr>
      <w:r>
        <w:rPr>
          <w:rFonts w:cs="宋体;SimSun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12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1590"/>
        <w:rPr/>
      </w:pPr>
      <w:r>
        <w:rPr>
          <w:rFonts w:ascii="宋体;SimSun" w:hAnsi="宋体;SimSun" w:cs="宋体;SimSun"/>
          <w:b/>
          <w:bCs/>
          <w:sz w:val="32"/>
        </w:rPr>
        <w:t>部门名称（公章）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</w:t>
      </w:r>
    </w:p>
    <w:p>
      <w:pPr>
        <w:pStyle w:val="Normal"/>
        <w:ind w:firstLine="159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表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日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期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哈尔滨石油学院教务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087"/>
      </w:tblGrid>
      <w:tr>
        <w:trPr>
          <w:trHeight w:val="768" w:hRule="atLeast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学  检  查  基  本  情  况</w:t>
            </w:r>
          </w:p>
        </w:tc>
      </w:tr>
      <w:tr>
        <w:trPr>
          <w:trHeight w:val="13521" w:hRule="atLeast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此页不足可另附页</w:t>
            </w:r>
          </w:p>
        </w:tc>
      </w:tr>
      <w:tr>
        <w:trPr>
          <w:trHeight w:val="607" w:hRule="atLeast"/>
          <w:cantSplit w:val="true"/>
        </w:trPr>
        <w:tc>
          <w:tcPr>
            <w:tcW w:w="9560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    查    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</w:tc>
      </w:tr>
      <w:tr>
        <w:trPr>
          <w:trHeight w:val="6992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好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经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验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做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法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及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因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</w:tc>
        <w:tc>
          <w:tcPr>
            <w:tcW w:w="808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9" w:hRule="atLeast"/>
          <w:cantSplit w:val="true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解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在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问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题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的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建 议 方 案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80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147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期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教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学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作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重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点</w:t>
            </w:r>
          </w:p>
        </w:tc>
        <w:tc>
          <w:tcPr>
            <w:tcW w:w="80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     表    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exact" w:line="360"/>
        <w:ind w:firstLine="4440"/>
        <w:rPr/>
      </w:pPr>
      <w:r>
        <w:rPr>
          <w:rFonts w:ascii="宋体;SimSun" w:hAnsi="宋体;SimSun" w:cs="宋体;SimSun"/>
          <w:sz w:val="24"/>
        </w:rPr>
        <w:t>系主任（签字） 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公章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   表  日  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before="0" w:after="156"/>
        <w:jc w:val="left"/>
        <w:rPr/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ascii="宋体;SimSun" w:hAnsi="宋体;SimSun" w:cs="宋体;SimSun"/>
          <w:sz w:val="24"/>
        </w:rPr>
        <w:t>此表一式二份，一份留系（部）内存档，另一份交教务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51:00Z</dcterms:created>
  <dc:creator>X</dc:creator>
  <dc:description/>
  <cp:keywords/>
  <dc:language>en-US</dc:language>
  <cp:lastModifiedBy>X</cp:lastModifiedBy>
  <cp:lastPrinted>2014-02-28T14:20:00Z</cp:lastPrinted>
  <dcterms:modified xsi:type="dcterms:W3CDTF">2014-02-28T06:59:00Z</dcterms:modified>
  <cp:revision>63</cp:revision>
  <dc:subject/>
  <dc:title>关于开展2013-2014学年第二学期</dc:title>
</cp:coreProperties>
</file>