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32"/>
          <w:szCs w:val="32"/>
        </w:rPr>
        <w:t>纪念“五四”运动</w:t>
      </w:r>
      <w:r>
        <w:rPr>
          <w:rFonts w:eastAsia="黑体" w:ascii="黑体" w:hAnsi="黑体"/>
          <w:sz w:val="32"/>
          <w:szCs w:val="32"/>
        </w:rPr>
        <w:t>94</w:t>
      </w:r>
      <w:r>
        <w:rPr>
          <w:rFonts w:ascii="黑体" w:hAnsi="黑体" w:eastAsia="黑体"/>
          <w:sz w:val="32"/>
          <w:szCs w:val="32"/>
        </w:rPr>
        <w:t>周年团活评比活动评分细则</w:t>
      </w:r>
    </w:p>
    <w:p>
      <w:pPr>
        <w:pStyle w:val="Normal"/>
        <w:numPr>
          <w:ilvl w:val="0"/>
          <w:numId w:val="1"/>
        </w:numPr>
        <w:spacing w:lineRule="auto" w:line="360"/>
        <w:ind w:left="480" w:firstLine="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题标记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备注中需写明标记内容）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3698"/>
      </w:tblGrid>
      <w:tr>
        <w:trPr>
          <w:trHeight w:val="490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标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（总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490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90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准确（不明显、不完整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--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90" w:hRule="atLeast"/>
          <w:cantSplit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员到场率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备注中需写明应到人数和实到人数）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95"/>
        <w:gridCol w:w="1080"/>
        <w:gridCol w:w="1101"/>
        <w:gridCol w:w="1080"/>
        <w:gridCol w:w="1080"/>
        <w:gridCol w:w="884"/>
      </w:tblGrid>
      <w:tr>
        <w:trPr>
          <w:trHeight w:val="4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到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会前期准备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备注中需写明宣传方式及效果）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会前期准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（总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提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天通知团委举办地点（不改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准备充分，有前期宣传且效果较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会纪律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会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（总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场秩序混乱、有迟到早退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团会主题气氛（视情况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-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会时长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备注中需写明开展时间）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会时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（总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钟（上下浮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会形式及创新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备注中需写明开展形式有哪些）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会形式及创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（总分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有任何创新，单一读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主题、形式多样，有较为新颖的环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——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多样，创新环节较多，整体活动流程内容连贯并紧扣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——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团活环节中有国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团活环节中有代团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现场布置有（国旗、团旗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会参与度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会参与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（总分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少数同学参与，且表现被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--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同学参与，表现较踊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--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班踊跃参与，现场气氛融洽符合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---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会内容围绕主题程度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会内容围绕主题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（总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会大部分时间和主题无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团会主题诠释不明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会主题把握较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——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扣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团活记录评分细则（总分为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主题书写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书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（总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书写错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书写不整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--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书写整洁美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-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团活详细信息书写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napToGrid w:val="false"/>
        <w:spacing w:lineRule="auto" w:line="360"/>
        <w:ind w:left="479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、地点、出席人员、班级名称及学生出席率、团活流程以上内容缺少一个扣一分，扣完为止</w:t>
      </w:r>
    </w:p>
    <w:p>
      <w:pPr>
        <w:pStyle w:val="Normal"/>
        <w:widowControl/>
        <w:snapToGrid w:val="false"/>
        <w:spacing w:lineRule="exact" w:line="240"/>
        <w:ind w:right="-512" w:hanging="0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-512"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团活记录内容（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exact" w:line="160"/>
        <w:ind w:right="-512" w:hanging="0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册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12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（总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单调，单一文字书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较丰富、能正确反映团会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丰富、图文并茂、能反映团会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——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院团委综合评定</w:t>
      </w:r>
      <w:r>
        <w:rPr>
          <w:rFonts w:eastAsia="仿宋_GB2312" w:ascii="仿宋_GB2312" w:hAnsi="仿宋_GB2312"/>
          <w:sz w:val="24"/>
        </w:rPr>
        <w:t>\</w:t>
      </w:r>
      <w:r>
        <w:rPr>
          <w:rFonts w:ascii="仿宋_GB2312" w:hAnsi="仿宋_GB2312" w:eastAsia="仿宋_GB2312"/>
          <w:sz w:val="24"/>
        </w:rPr>
        <w:t>各系团总支综合评定（均为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，分别评分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尔滨石油学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五四团活评比活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基层团支部团活评定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080"/>
        <w:gridCol w:w="1440"/>
        <w:gridCol w:w="72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会嘉宾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分内容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4140"/>
      </w:tblGrid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标记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到场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会准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会纪律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及形式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长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度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围绕主题程度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活记录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5429"/>
      </w:tblGrid>
      <w:tr>
        <w:trPr>
          <w:trHeight w:val="56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评定人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评定时间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附：团活记录（由评定人记录），包括团活流程及总体评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9:18Z</dcterms:created>
  <dc:creator>wuyutian</dc:creator>
  <dc:description/>
  <dc:language>en-US</dc:language>
  <cp:lastModifiedBy/>
  <dcterms:modified xsi:type="dcterms:W3CDTF">2013-04-25T06:19:31Z</dcterms:modified>
  <cp:revision>0</cp:revision>
  <dc:subject/>
  <dc:title>纪念“五四”运动94周年团活评比活动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