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级体育课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电信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通信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化工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环境</w:t>
            </w:r>
            <w:r>
              <w:rPr/>
              <w:t>11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商务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注会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理财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国会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旅游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营销</w:t>
            </w:r>
            <w:r>
              <w:rPr/>
              <w:t>11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环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道桥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建工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油机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模具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数控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测控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过控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音表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播音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电编</w:t>
            </w:r>
            <w:r>
              <w:rPr/>
              <w:t>11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工</w:t>
            </w:r>
            <w:r>
              <w:rPr/>
              <w:t>11-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工管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工业</w:t>
            </w:r>
            <w:r>
              <w:rPr/>
              <w:t>11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工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3:00Z</dcterms:created>
  <dc:creator>微软用户</dc:creator>
  <dc:description/>
  <cp:keywords/>
  <dc:language>en-US</dc:language>
  <cp:lastModifiedBy>微软用户</cp:lastModifiedBy>
  <dcterms:modified xsi:type="dcterms:W3CDTF">2012-07-05T08:02:00Z</dcterms:modified>
  <cp:revision>4</cp:revision>
  <dc:subject/>
  <dc:title/>
</cp:coreProperties>
</file>