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重修辅导公共课课表查看方法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highlight w:val="yellow"/>
          <w:u w:val="single"/>
        </w:rPr>
        <w:t>系教学秘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系教学秘书须在教务处公布重修辅导公共课课表后，查看课表中本系所负责教室的使用情况，安排好各教室晚上和周末开门（关门）以及多媒体教室相关设备等工作，避免出现上课时教室锁门或无法使用多媒体等情况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系教学秘书须仔细查看本系所有负责教室的课表，在教室课表的空白时间段内，安排本系重修辅导专业课课表，并在纸版教室课表上标注，避免在借用教室时冲突情况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纸版教室课表由于显示空间有限，个别空格无法完全显示，须进入教务管理系统</w:t>
      </w:r>
      <w:r>
        <w:rPr>
          <w:sz w:val="24"/>
        </w:rPr>
        <w:t>WEB</w:t>
      </w:r>
      <w:r>
        <w:rPr>
          <w:sz w:val="24"/>
        </w:rPr>
        <w:t>端主页，点击右下角“教学安排”，点击“教室课表”，在搜索框中输入想要查询的教室门牌号，点击“检索”，即可查看到完整显示的教室课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重修辅导公共课课表标有“重修辅导”字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  <w:t>承担重修辅导公共课教学任务的任课教师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highlight w:val="red"/>
        </w:rPr>
        <w:t>方法</w:t>
      </w:r>
      <w:r>
        <w:rPr>
          <w:b/>
          <w:sz w:val="24"/>
          <w:highlight w:val="red"/>
        </w:rPr>
        <w:t>1</w:t>
      </w:r>
      <w:r>
        <w:rPr>
          <w:sz w:val="24"/>
        </w:rPr>
        <w:t>：任课教师可凭工号和密码登录教务管理系统</w:t>
      </w:r>
      <w:r>
        <w:rPr>
          <w:sz w:val="24"/>
        </w:rPr>
        <w:t>WEB</w:t>
      </w:r>
      <w:r>
        <w:rPr>
          <w:sz w:val="24"/>
        </w:rPr>
        <w:t>端，进入教务管理系统后，点击左侧的“教学安排表”，查看本人本学期的课表，并按课表规定的时间和教室上课。重修辅导公共课课表标有“重修辅导”字样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  <w:highlight w:val="red"/>
        </w:rPr>
        <w:t>方法</w:t>
      </w:r>
      <w:r>
        <w:rPr>
          <w:b/>
          <w:sz w:val="24"/>
          <w:highlight w:val="red"/>
        </w:rPr>
        <w:t>2</w:t>
      </w:r>
      <w:r>
        <w:rPr>
          <w:sz w:val="24"/>
        </w:rPr>
        <w:t>：任课教师进入教务管理系统</w:t>
      </w:r>
      <w:r>
        <w:rPr>
          <w:sz w:val="24"/>
        </w:rPr>
        <w:t>WEB</w:t>
      </w:r>
      <w:r>
        <w:rPr>
          <w:sz w:val="24"/>
        </w:rPr>
        <w:t>端主页，点击右下角“教学安排”，点击“教师课表”，在搜索框中输入自己的姓名，点击“检索”，即可查看到本人本学期的课表。重修辅导公共课课表标有“重修辅导”字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  <w:t>参加重修辅导的学生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highlight w:val="red"/>
        </w:rPr>
        <w:t>方法</w:t>
      </w:r>
      <w:r>
        <w:rPr>
          <w:b/>
          <w:sz w:val="24"/>
          <w:highlight w:val="red"/>
        </w:rPr>
        <w:t>1</w:t>
      </w:r>
      <w:r>
        <w:rPr>
          <w:sz w:val="24"/>
        </w:rPr>
        <w:t>：参加重修辅导的学生可凭学号和密码登录教务管理系统</w:t>
      </w:r>
      <w:r>
        <w:rPr>
          <w:sz w:val="24"/>
        </w:rPr>
        <w:t>WEB</w:t>
      </w:r>
      <w:r>
        <w:rPr>
          <w:sz w:val="24"/>
        </w:rPr>
        <w:t>端，进入教务管理系统后，点击左侧的“教学安排表”，查看本人本学期的课表，并按课表规定的时间和教室上课。重修辅导公共课课表标有“重修辅导”字样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  <w:highlight w:val="red"/>
        </w:rPr>
        <w:t>方法</w:t>
      </w:r>
      <w:r>
        <w:rPr>
          <w:b/>
          <w:sz w:val="24"/>
          <w:highlight w:val="red"/>
        </w:rPr>
        <w:t>2</w:t>
      </w:r>
      <w:r>
        <w:rPr>
          <w:sz w:val="24"/>
        </w:rPr>
        <w:t>：参加重修辅导的学生进入教务管理系统</w:t>
      </w:r>
      <w:r>
        <w:rPr>
          <w:sz w:val="24"/>
        </w:rPr>
        <w:t>WEB</w:t>
      </w:r>
      <w:r>
        <w:rPr>
          <w:sz w:val="24"/>
        </w:rPr>
        <w:t>端主页，点击右下角“教学安排”，点击“班级课表”，在搜索框中找到自己所在的行政班级，点击“检索”，即可查看到本人所在班级本学期的课表。重修辅导公共课课表标有“重修辅导”字样。请根据自己须重修的科目，按课表规定的时间和教室上课。</w:t>
      </w:r>
    </w:p>
    <w:p>
      <w:pPr>
        <w:pStyle w:val="Normal"/>
        <w:spacing w:lineRule="auto" w:line="360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  <w:t>学籍异动学生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学籍异动学生只能通过上述“方法</w:t>
      </w:r>
      <w:r>
        <w:rPr>
          <w:b/>
          <w:color w:val="FF0000"/>
          <w:sz w:val="24"/>
        </w:rPr>
        <w:t>2</w:t>
      </w:r>
      <w:r>
        <w:rPr>
          <w:rFonts w:cs="宋体;SimSun" w:ascii="宋体;SimSun" w:hAnsi="宋体;SimSun"/>
          <w:b/>
          <w:color w:val="FF0000"/>
          <w:sz w:val="24"/>
        </w:rPr>
        <w:t>”</w:t>
      </w:r>
      <w:r>
        <w:rPr>
          <w:b/>
          <w:color w:val="FF0000"/>
          <w:sz w:val="24"/>
        </w:rPr>
        <w:t>查看课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学籍异动学生持本人书写的《转系说明》，经辅导员签字确认，到系教学秘书处加盖本系公章，再到重修辅导教师处办理学号和姓名登记，以免漏掉本人平时成绩的考核和最终考试成绩的登录。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1:00Z</dcterms:created>
  <dc:creator>Administrator</dc:creator>
  <dc:description/>
  <cp:keywords/>
  <dc:language>en-US</dc:language>
  <cp:lastModifiedBy>kgfgrgd</cp:lastModifiedBy>
  <dcterms:modified xsi:type="dcterms:W3CDTF">2012-09-20T00:13:00Z</dcterms:modified>
  <cp:revision>83</cp:revision>
  <dc:subject/>
  <dc:title/>
</cp:coreProperties>
</file>